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431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4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3040</wp:posOffset>
                </wp:positionH>
                <wp:positionV relativeFrom="page">
                  <wp:posOffset>2079625</wp:posOffset>
                </wp:positionV>
                <wp:extent cx="17564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1.6pt;mso-wrap-distance-left:9.05pt;mso-wrap-distance-right:9.05pt;mso-wrap-distance-top:0pt;mso-wrap-distance-bottom:0pt;margin-top:163.75pt;mso-position-vertical-relative:page;margin-left:4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886075</wp:posOffset>
                </wp:positionV>
                <wp:extent cx="2606675" cy="2385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  <w:t xml:space="preserve">от 02 июня 2023 г.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  <w:t xml:space="preserve">СЭД-2023-299-01-01-05.С-428 «Об утверждении Положения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  <w:t xml:space="preserve">об организации обучения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  <w:t>в учебно-консультационных пунктах по гражданской обороне и чрезвычайным ситуациям на территори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87.85pt;mso-wrap-distance-left:9.05pt;mso-wrap-distance-right:9.05pt;mso-wrap-distance-top:0pt;mso-wrap-distance-bottom:0pt;margin-top:227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  <w:t xml:space="preserve">от 02 июня 2023 г.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  <w:t xml:space="preserve">СЭД-2023-299-01-01-05.С-428 «Об утверждении Положения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  <w:t xml:space="preserve">об организации обучения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  <w:t>в учебно-консультационных пунктах по гражданской обороне и чрезвычайным ситуациям на территори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6, 35 части 2 статьи 30 Устава Пермского муниципального округа Пермского края, во исполнение подпункта 2.1 пункта 2 протокола заседания комиссии по предупреждению, ликвидации чрезвычайных ситуаций и обеспечению пожарной безопасности Пермского края от 28 ноября 2022 г. № 9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эффективности подготовки населения Пермского муниципального округа Пермского края в области гражданской обороны, защиты населения и территорий от чрезвычайных ситуаций природного и техногенного характера, в целях организации обучения неработающего населения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pacing w:val="3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  Внести в </w:t>
      </w:r>
      <w:r>
        <w:rPr>
          <w:sz w:val="28"/>
          <w:szCs w:val="28"/>
          <w:lang w:val="en-US" w:eastAsia="en-US"/>
        </w:rPr>
        <w:t>постановление администрации Пермского муниципального округа Пермского края от 02 июня 2023 г. № СЭД-2023-299-01-01-05.С-428 «Об        утверждении Положения об организации обучения в учебно</w:t>
        <w:noBreakHyphen/>
        <w:t xml:space="preserve">консультационных пунктах по гражданской обороне и чрезвычайным ситуациям на территории Пермского муниципального округа </w:t>
      </w:r>
      <w:r>
        <w:rPr>
          <w:sz w:val="28"/>
          <w:szCs w:val="28"/>
        </w:rPr>
        <w:t xml:space="preserve">Пермского края» следующие измене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pacing w:val="1"/>
          <w:sz w:val="28"/>
          <w:szCs w:val="28"/>
        </w:rPr>
        <w:t xml:space="preserve">1.1. пункт 3 </w:t>
      </w:r>
      <w:r>
        <w:rPr>
          <w:sz w:val="28"/>
          <w:szCs w:val="28"/>
        </w:rPr>
        <w:t>изложить в следующей редакции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pacing w:val="1"/>
          <w:sz w:val="28"/>
          <w:szCs w:val="28"/>
        </w:rPr>
        <w:t>«3.  Н</w:t>
      </w:r>
      <w:r>
        <w:rPr>
          <w:sz w:val="28"/>
          <w:szCs w:val="20"/>
        </w:rPr>
        <w:t>ачальникам территориальных управлений</w:t>
      </w:r>
      <w:r>
        <w:rPr>
          <w:color w:val="FFFFFF"/>
          <w:sz w:val="28"/>
          <w:szCs w:val="20"/>
          <w:shd w:fill="FFFFFF" w:val="clear"/>
        </w:rPr>
        <w:t>т</w:t>
      </w:r>
      <w:r>
        <w:rPr>
          <w:sz w:val="28"/>
          <w:szCs w:val="20"/>
        </w:rPr>
        <w:t>администрации Пермского муниципального округа Пермского края, начальнику управления по    делам культуры, молодёжи и спорта администрации Пермского муниципального округа Пермского края в срок до 01 сентября 2023 г.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3.1.  предоставить помещения для организации и работы учебно</w:t>
        <w:noBreakHyphen/>
        <w:t xml:space="preserve">консультационных пунктов </w:t>
      </w:r>
      <w:r>
        <w:rPr>
          <w:sz w:val="28"/>
          <w:szCs w:val="28"/>
        </w:rPr>
        <w:t>по гражданской обороне и чрезвычайным ситуациям</w:t>
      </w:r>
      <w:r>
        <w:rPr>
          <w:sz w:val="28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3.2.  предоставить в муниципальное казенное учреждение «Центр обеспечения безопасности Пермского муниципального округа Пермского края» информацию о назначении начальников учебно-консультационных пунктов по гражданской обороне и чрезвычайным ситуациям</w:t>
      </w:r>
      <w:r>
        <w:rPr>
          <w:sz w:val="28"/>
          <w:szCs w:val="28"/>
        </w:rPr>
        <w:t>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2.  </w:t>
      </w:r>
      <w:r>
        <w:rPr>
          <w:sz w:val="28"/>
          <w:szCs w:val="20"/>
        </w:rPr>
        <w:t>приложение 2 изложить в новой редакции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www.permraion.ru</w:t>
        </w:r>
      </w:hyperlink>
      <w:r>
        <w:rPr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</w:t>
      </w:r>
      <w:r>
        <w:rPr>
          <w:bCs/>
          <w:spacing w:val="3"/>
          <w:sz w:val="28"/>
          <w:szCs w:val="28"/>
        </w:rPr>
        <w:t>округа</w:t>
      </w:r>
      <w:r>
        <w:rPr>
          <w:sz w:val="28"/>
          <w:szCs w:val="20"/>
        </w:rPr>
        <w:t xml:space="preserve">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0"/>
        </w:rPr>
        <w:t>администрации Пермского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31.07.2023 № СЭД-2023-299-01-01-05.С-602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pacing w:val="1"/>
          <w:sz w:val="28"/>
          <w:szCs w:val="20"/>
        </w:rPr>
      </w:pPr>
      <w:r>
        <w:rPr>
          <w:b/>
          <w:spacing w:val="1"/>
          <w:sz w:val="28"/>
          <w:szCs w:val="20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чебно-консультационных пунктов по гражданской оборон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чрезвычайным ситуациям в Пермском муниципальном округ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учебно-консультационного пункта по гражданской обороне и чрезвычайным ситуациям (далее – по ГО и Ч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дитель (правообладатель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асположения учебно-консультационного пункт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правление по  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12, Пермский округ,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амово, ул. 50 лет Октября, д. 41, </w:t>
            </w:r>
            <w:r>
              <w:rPr>
                <w:sz w:val="28"/>
                <w:szCs w:val="20"/>
              </w:rPr>
              <w:t>муниципальное автономное учреждение «Централизованная библиотечная система Пермского муниципального округа» (далее – МАУ «ЦБС ПМО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14, Пермский округ,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охово, ул. Казанский тракт, д. 21, муниципальное автономное учреждение культуры «Культурно-досуговый центр «Притяжение», филиал Савинский Дом культуры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12, Пермский округ,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с. Гамово, ул. 50 лет Октября, д. 31, административное здание территори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14512, Пермский округ,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. Песьянка, ул. Мелиораторов, д. 9, административное здание территори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6, Пермский округ, д.   Кондратово, ул. Садовое кольцо, д. 8, </w:t>
            </w:r>
            <w:r>
              <w:rPr>
                <w:sz w:val="28"/>
                <w:szCs w:val="20"/>
              </w:rPr>
              <w:t>филиал МАУ «ЦБС ПМО»    – Кондратов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14, Пермский округ,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обелевка, ул. Хохловская, д.  6, административное здание территори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14506, Пермский округ, д.    Кондратово ул. Карла Маркса, д. 1В, Дом Спор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ерриториальное управление администрации Пермского муниципального округа Пем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614540, Пермский округ, п.  Кукуштан, ул. Чапаева, д. 70, административное здание территори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614540, Пермский округ, с. Платошино, ул. Школьная, д. 44, муниципальное автономное учреждение культуры «Культурно-досуговый центр «Квартет» филиал Платошин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614540, Пермский округ, д.     Нижний Пальник, ул. Центральная, д. 48, муниципальное автономное учреждение культуры «Культурно-досуговый центр «Квартет» филиал Пальников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614540, Пермский округ, с. Курашим, ул. Чурекова, д. 2, муниципальное автономное учреждение культуры «Культурно-досуговый центр «Квартет» филиал Курашми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614520, Пермский округ, с.     Култаево, ул. Романа Кашина, д. 89, муниципальное автономное учреждение культуры «Культурно-досуговый центр «Арт</w:t>
              <w:noBreakHyphen/>
              <w:t>Сою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614520, Пермский округ, с.  Башкултаево, ул.     Мавлютова, д. 6, муниципальное автономное учреждение культуры «Культурно-досуговый центр «Арт</w:t>
              <w:noBreakHyphen/>
              <w:t>Союз» филиал Башкултаев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614520, Пермский округ, д.</w:t>
            </w:r>
            <w:r>
              <w:rPr/>
              <w:t> </w:t>
            </w:r>
            <w:r>
              <w:rPr>
                <w:sz w:val="28"/>
                <w:szCs w:val="28"/>
              </w:rPr>
              <w:t>Петровка ул. Школьная, д. 7, муниципальное автономное учреждение культуры «Культурно-досуговый центр «Арт</w:t>
              <w:noBreakHyphen/>
              <w:t>Союз» филиал Нижнемуллин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 территориальное управление администрации Пермского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32, Пермский округ, с. Лобаново, ул. Культуры, д. 15, </w:t>
            </w:r>
            <w:r>
              <w:rPr>
                <w:sz w:val="28"/>
                <w:szCs w:val="20"/>
              </w:rPr>
              <w:t>филиал МАУ «ЦБС ПМО» – Лобанов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 территориальное управление администрации Пермского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2, Пермский округ, д. Мулянка, ул. Октябрьская, д. 21, Муниципальное автономное учреждение культуры «Культурно-досуговый центр «Содружество» филиал Мулянский Дом культуры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14522, Пермский округ,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оршки, ул. Школьная, д. 2, </w:t>
            </w:r>
            <w:r>
              <w:rPr>
                <w:sz w:val="28"/>
                <w:szCs w:val="20"/>
              </w:rPr>
              <w:t>филиал МАУ «ЦБС ПМО» – Усть-Качкин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24, Пермский округ,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ачка, ул. Победы д. 12, административное здание территори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31, Пермский округ,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sz w:val="28"/>
                <w:szCs w:val="20"/>
              </w:rPr>
              <w:t>п. Ферма, ул. Нефтяников, д. 32, муниципальное автономное учреждение культуры «Культурно-досуговый центр «Кредо филиал Двуречен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4530, Пермский округ,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с. Фролы, ул. Садовая, д.    14, муниципальное автономное учреждение культуры «Культурно-досуговый центр «Кредо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31, Пермский округ,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. Устиново, ул. Советская, д. 44, муниципальное автономное учреждение культуры «Культурно-досуговый центр «Кредо» филиал Устиновский    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614526, Пермский округ, п.    Юго-Камский, ул.   Советская, д. 114, административное здание территори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614526, Пермский округ, с.      Рождественское, ул.   Революционная, д. 20, административное здание территори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614503, Пермский округ, п. Сылва, ул. Первомайская, д. 21, здание пожарной части № 111 6-отряда ГКУ ПК «Управление государственной противопожарной службы Перм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614503, Пермский округ, с. Ст. Ляды, ул. Мира, д. 1, административное здание территори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14522, Пермский округ,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г, ул. Ленина, д. 103, административное здание территори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14522, Пермский округ,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с. Бершеть, ул. Ленина, д.    9, административное здание территори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14522, Пермский округ,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с. Кояново, ул. Советская, д. 133б, муниципальное автономное учреждение культуры «Культурно-досуговый центр «Содружество» филиал Кояновский Дом культуры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2:00Z</dcterms:created>
  <dc:creator>EMarkin</dc:creator>
  <dc:description/>
  <cp:keywords/>
  <dc:language>en-US</dc:language>
  <cp:lastModifiedBy>adm15-03</cp:lastModifiedBy>
  <cp:lastPrinted>2023-05-24T14:17:00Z</cp:lastPrinted>
  <dcterms:modified xsi:type="dcterms:W3CDTF">2023-07-3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